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72______/09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MELUSA CLUBE</w:t>
      </w:r>
      <w:r>
        <w:rPr>
          <w:rFonts w:cs="Arial" w:ascii="Arial" w:hAnsi="Arial"/>
          <w:sz w:val="24"/>
          <w:szCs w:val="24"/>
        </w:rPr>
        <w:t xml:space="preserve">, na pessoa do técnico e jogador, </w:t>
      </w:r>
      <w:r>
        <w:rPr>
          <w:rFonts w:cs="Arial" w:ascii="Arial" w:hAnsi="Arial"/>
          <w:b/>
          <w:sz w:val="24"/>
          <w:szCs w:val="24"/>
        </w:rPr>
        <w:t>Senhor JOSÉ DE SOUZA</w:t>
      </w:r>
      <w:r>
        <w:rPr>
          <w:rFonts w:cs="Arial" w:ascii="Arial" w:hAnsi="Arial"/>
          <w:sz w:val="24"/>
          <w:szCs w:val="24"/>
        </w:rPr>
        <w:t>, apresentando-se as mais efusivas congratulações deste Legislativo, pela conquista do pentacampeonato da Copa Araraquara Inter-Clubes de duplas masculinas de boch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 que cópia do presente requerimento seja encaminhada a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SON SILVEIRA LUIZ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Liga Bochófila de Araraquara – LIBA, promotora oficial do evento; aos Senhores JAIR APARECIDO MARTINELI – Secretário Municipal de Esportes e Lazer e LUIZ MOREIRA CÉSAR JÚNIOR – Presidente da Fundação de Amparo ao Esporte do Município de Araraquara – FUNDESPORT, apoiadores do mesmo, lembrando-se fundamentalmente, que é através desse Campeonato, que são preparados os atletas que representam a LIBA/FUNDESPORT e a cidade de Araraquara, nos Jogos Regionais, Abertos e Campeonato Paulista, dessa modalidade esportiva, bem como ao Excelentíssimo Senhor Prefeito Municipal MARCELO FORTES BARBIERI e a Federação Paulista de Bocha e Bolão, na pessoa do seu Presidente o Senhor GEISER PRADO NORONHA.  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268"/>
        <w:jc w:val="center"/>
        <w:outlineLvl w:val="0"/>
        <w:rPr/>
      </w:pPr>
      <w:r>
        <w:rPr>
          <w:rFonts w:ascii="Arial" w:hAnsi="Arial"/>
          <w:sz w:val="24"/>
        </w:rPr>
        <w:t>Araraquara, 17 de julho de 2009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5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7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