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371______/0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láureas de honra e mérito pessoal, a dedicação, a determinação, o respeito, a garra, o companheirismo, o espírito de lisura e lealdade, comprovado pelo ato em prática, no exercício de sua função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ABO ALESSANDO FABIANO FERNANDES,</w:t>
      </w:r>
      <w:r>
        <w:rPr>
          <w:rFonts w:cs="Arial" w:ascii="Arial" w:hAnsi="Arial"/>
          <w:sz w:val="24"/>
          <w:szCs w:val="24"/>
        </w:rPr>
        <w:t xml:space="preserve"> pela sua </w:t>
      </w:r>
      <w:r>
        <w:rPr>
          <w:rFonts w:cs="Arial" w:ascii="Arial" w:hAnsi="Arial"/>
          <w:b/>
          <w:sz w:val="24"/>
          <w:szCs w:val="24"/>
        </w:rPr>
        <w:t>“promoção a CABO”</w:t>
      </w:r>
      <w:r>
        <w:rPr>
          <w:rFonts w:cs="Arial" w:ascii="Arial" w:hAnsi="Arial"/>
          <w:sz w:val="24"/>
          <w:szCs w:val="24"/>
        </w:rPr>
        <w:t xml:space="preserve">, da Companhia de Força Tática, ocorrido no dia 09 próximo passado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como ainda, parabenizar o 13º Batalhão de Polícia Militar do Interior, nas pessoas dos Senhores Coronel Lúcio José Gonçalves, Capitão Wagner Tadeu Silva Prado, Capitão Luis Roberto Moreira Filho e 1º Tenente Alan Esteves Fernandes Gouvêa, pela ascensão desse policial milita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ascii="Arial" w:hAnsi="Arial"/>
          <w:sz w:val="24"/>
        </w:rPr>
        <w:t>Araraquara, 15 de julho de 200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HC.  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7-27T16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