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0354______</w:t>
      </w:r>
      <w:r>
        <w:rPr>
          <w:rFonts w:cs="Arial" w:ascii="Arial" w:hAnsi="Arial"/>
          <w:b/>
          <w:bCs/>
          <w:sz w:val="32"/>
          <w:szCs w:val="32"/>
        </w:rPr>
        <w:t>/09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OLDADO PM PAULO ROBERTO DE SOUZA JÚNIOR</w:t>
      </w:r>
      <w:r>
        <w:rPr>
          <w:rFonts w:cs="Arial" w:ascii="Arial" w:hAnsi="Arial"/>
          <w:sz w:val="24"/>
          <w:szCs w:val="24"/>
        </w:rPr>
        <w:t>, ocorrido no dia 19 próximo passado, nesta localidade, após ter sido baleado durante o atendimento de uma ocorrência no município de Rincão. O extinto era policial militar há 5 anos, tendo o seu passamento repercutido sentidamente no seio da comunidade de sua  terra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1 de julh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3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24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