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</w:t>
      </w:r>
      <w:r>
        <w:rPr>
          <w:rFonts w:cs="Arial" w:ascii="Arial" w:hAnsi="Arial"/>
          <w:b/>
          <w:bCs/>
          <w:sz w:val="32"/>
          <w:szCs w:val="32"/>
        </w:rPr>
        <w:t>/09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1843" w:leader="none"/>
        </w:tabs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 CLEMENTINO TERCÍLIO FURLAN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                     ocorrido no dia 18 próximo passado, nesta localidade. O extinto pertencia à antiga e tradicional família desta terra, tendo o seu passamento repercutido sentidamente no seio da comunidade araraquarense, onde gozava de generalizada estima e respeito. Cristão fervoroso, pertencente às Paróquias Nossa Senhora do Carmo e Senhor Bom Jesus, onde crivou suas raízes, com fé, amor e adoração, humildade e bondade, deixando já, grande saudade, dos seus sorrisos e carinh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julh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7-21T14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