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336/09</w:t>
      </w:r>
      <w:r>
        <w:rPr>
          <w:rFonts w:cs="Verdana" w:ascii="Verdana" w:hAnsi="Verdana"/>
          <w:sz w:val="32"/>
        </w:rPr>
        <w:t>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Verdana" w:ascii="Verdana" w:hAnsi="Verdana"/>
          <w:i/>
          <w:sz w:val="24"/>
        </w:rPr>
        <w:t>APROVADO.</w:t>
      </w:r>
    </w:p>
    <w:p>
      <w:pPr>
        <w:pStyle w:val="Normal"/>
        <w:ind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o Brasil tem hoje uma das mais elevadas cargas tributárias do mundo e isso estimula a informalidade e a sonegação; consequentemente os que pagam impostos não aguentam mais sustentar quem não paga;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somente com uma fiscalização rigorosa e permanente nas rodovias (dia e noite), será possível reprimir o transporte de mercadorias sem nota fiscal, com meia nota, com notas frias, mercadorias contrabandeadas e roubadas que alimentam o mercado informal (ilegal) da economia brasileira;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a sonegação de impostos traz sérios prejuízos a todos os governos e que as prefeituras deveriam tomar providências através de seus auditores para que cada vez mais possam cumprir com seu trabalho, tendo com isso um retorno muito maior;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cabe aos governantes municipais, estaduais e federais unirem-se visando exterminar os sonegadores,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gue...</w:t>
      </w:r>
    </w:p>
    <w:p>
      <w:pPr>
        <w:pStyle w:val="Normal"/>
        <w:spacing w:lineRule="auto" w:line="360"/>
        <w:ind w:firstLine="3402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b/>
          <w:sz w:val="24"/>
          <w:szCs w:val="24"/>
        </w:rPr>
        <w:t>Continuação do Requerimento nº. 0336/09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 à Mesa, satisfeitas as formalidades regimentais, seja oficiado ao Exmo. Sr. Presidente da República - Luiz Inácio Lula da Silva; ao Exmo. Sr. Governador do Estado de São Paulo - José Serra; ao Exmo. Sr. Prefeito Municipal -Marcelo Barbieri, às lideranças da Assembléia Legislativa e do Congresso Nacional, a Receita Federal e Estadual solicitando-lhes que sejam implementadas medidas que intensifiquem a fiscalização, a fim de combater os sonegador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4"/>
        </w:rPr>
        <w:tab/>
        <w:t xml:space="preserve">        Sala de sessões Plínio de Carvalho, 24 de junh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ELIAS CHEDI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</w:t>
      </w:r>
      <w:r>
        <w:rPr>
          <w:rFonts w:cs="Verdana" w:ascii="Verdana" w:hAnsi="Verdana"/>
          <w:sz w:val="24"/>
        </w:rPr>
        <w:t>Vereado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M 23 06 09 003 sonegacao</w:t>
      </w:r>
    </w:p>
    <w:sectPr>
      <w:type w:val="nextPage"/>
      <w:pgSz w:w="11906" w:h="16838"/>
      <w:pgMar w:left="1701" w:right="170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49:00Z</dcterms:created>
  <dc:creator>Winxp</dc:creator>
  <dc:description/>
  <cp:keywords/>
  <dc:language>en-US</dc:language>
  <cp:lastModifiedBy>Camara</cp:lastModifiedBy>
  <cp:lastPrinted>2009-06-24T17:36:00Z</cp:lastPrinted>
  <dcterms:modified xsi:type="dcterms:W3CDTF">2009-07-02T16:54:00Z</dcterms:modified>
  <cp:revision>4</cp:revision>
  <dc:subject/>
  <dc:title>REQUERIMENTO NÚMERO _____________/09</dc:title>
</cp:coreProperties>
</file>