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335/09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ÃO FARIAS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nossa cidade possui grandes áreas de terra no perímetro urbano;</w:t>
      </w:r>
    </w:p>
    <w:p>
      <w:pPr>
        <w:pStyle w:val="Normal"/>
        <w:ind w:left="567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siderando que a maioria dessas terras é de propriedade particular;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é de responsabilidade de seus proprietários a devida manutenção e conservação dessas áreas;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siderando que muitas delas se encontram em estado de abandono, contribuindo assim para a proliferação da dengue, acúmulo de lixo e de animais peçonhentos,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ind w:left="567" w:firstLine="2835"/>
        <w:rPr/>
      </w:pPr>
      <w:r>
        <w:rPr/>
        <w:t xml:space="preserve">Requeiro à Mesa, satisfeitas as formalidades regimentais, seja oficiado ao </w:t>
      </w:r>
      <w:r>
        <w:rPr>
          <w:b/>
        </w:rPr>
        <w:t>Senhor Prefeito Municipal</w:t>
      </w:r>
      <w:r>
        <w:rPr/>
        <w:t xml:space="preserve"> no sentido de encaminhar a esta Casa de Leis, relação com o nome e endereço de cada proprietário que detenha áreas acima de dois mil metros quadrados na região urbana desta cidade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24 de junho de 2009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     Vereador 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smgs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47:00Z</dcterms:created>
  <dc:creator>hm</dc:creator>
  <dc:description/>
  <cp:keywords/>
  <dc:language>en-US</dc:language>
  <cp:lastModifiedBy>Camara</cp:lastModifiedBy>
  <cp:lastPrinted>2009-06-23T13:33:00Z</cp:lastPrinted>
  <dcterms:modified xsi:type="dcterms:W3CDTF">2009-07-02T15:47:00Z</dcterms:modified>
  <cp:revision>3</cp:revision>
  <dc:subject/>
  <dc:title/>
</cp:coreProperties>
</file>