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333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a convocação da </w:t>
      </w:r>
      <w:r>
        <w:rPr>
          <w:rFonts w:cs="Tahoma" w:ascii="Tahoma" w:hAnsi="Tahoma"/>
          <w:sz w:val="22"/>
        </w:rPr>
        <w:t xml:space="preserve">8ª Conferência Estadual dos Direitos da Criança e do Adolescente, que será realizada nos dias </w:t>
      </w:r>
      <w:r>
        <w:rPr>
          <w:rFonts w:cs="Tahoma" w:ascii="Tahoma" w:hAnsi="Tahoma"/>
          <w:b/>
          <w:sz w:val="22"/>
        </w:rPr>
        <w:t>09 a 11 de Setembro de 2.009</w:t>
      </w:r>
      <w:r>
        <w:rPr>
          <w:rFonts w:cs="Tahoma" w:ascii="Tahoma" w:hAnsi="Tahoma"/>
          <w:sz w:val="22"/>
        </w:rPr>
        <w:t>, e terá como objetivo geral possibilitar amplo processo de discussão, reflexão e de proposição, visando ampliar a participação e o controle social na efetivação da Política para  Criança e  Adolescent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firstLine="3288"/>
        <w:jc w:val="both"/>
        <w:rPr/>
      </w:pPr>
      <w:r>
        <w:rPr>
          <w:rFonts w:cs="Tahoma" w:ascii="Tahoma" w:hAnsi="Tahoma"/>
          <w:sz w:val="22"/>
          <w:szCs w:val="22"/>
        </w:rPr>
        <w:t>Considerando que essa 8ª Conferência, com vista à elaboração do Plano Decenal da Política dos Direitos da Criança e do Adolescente, tem como eixos norteadores: 1º Promoção e universalização dos direitos em um contexto de desigualdades, 2º Proteção e defesa no enfrentamento das violações de direitos humanos de crianças e adolescentes, 3º Fortalecimento do Sistema de Garantia de Direitos, 4º Participação de crianças e adolescente nos espaços de construção da cidadania e 5º Gestão da Política;</w:t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 Conferência Estadual elegerá os delegados para a 8ª Conferência Nacional dos Direitos da Criança e do Adolescente, que será realizada em Brasília no período de 07 a 10 de dezembro do corrente ano, tendo como tema central ”Construindo Diretrizes da Política e do Plano Decenal”;</w:t>
      </w:r>
    </w:p>
    <w:p>
      <w:pPr>
        <w:pStyle w:val="Normal"/>
        <w:spacing w:lineRule="auto" w:line="276" w:before="0" w:after="200"/>
        <w:ind w:firstLine="3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importância da discussão em torno das políticas públicas para a criança e o adolescente  bem como, de reafirmarmos nosso compromisso com a defesa dos direitos da criança e do adolescente, buscando novos rumos na luta pela realização dos direitos humanos no nosso país;</w:t>
      </w:r>
    </w:p>
    <w:p>
      <w:pPr>
        <w:pStyle w:val="Normal"/>
        <w:spacing w:lineRule="auto" w:line="276" w:before="0" w:after="200"/>
        <w:ind w:firstLine="33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importância do Executivo Municipal, mais uma vez, reafirmar seu compromisso com esse importante segmento social, como o fez quando da renovação do projeto Prefeito Amigo da Criança, no sentido de discutir e aprimorar políticas de atendimento e de Defesa dos Direitos das Crianças e Adolescentes;</w:t>
      </w:r>
    </w:p>
    <w:p>
      <w:pPr>
        <w:pStyle w:val="Normal"/>
        <w:spacing w:before="0" w:after="180"/>
        <w:ind w:firstLine="1701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8"/>
          <w:lang w:val="pt-PT"/>
        </w:rPr>
        <w:t>Segue...</w:t>
      </w:r>
    </w:p>
    <w:p>
      <w:pPr>
        <w:pStyle w:val="Normal"/>
        <w:spacing w:lineRule="auto" w:line="276" w:before="0" w:after="200"/>
        <w:ind w:firstLine="33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inuação do requerimento 0333/09</w:t>
      </w:r>
    </w:p>
    <w:p>
      <w:pPr>
        <w:pStyle w:val="Normal"/>
        <w:spacing w:lineRule="auto" w:line="276" w:before="0" w:after="200"/>
        <w:ind w:firstLine="34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34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CONDECA-SP abriu a possibilidade para que nosso município sedie a referida Conferência Estadual, o que possibilitará um maior  comprometimento nas discussões e ações concretas da política afeta a discussão dos direitos das crianças e adolescentes além de  movimentação econômica no setor hoteleiro e de outros serviços, posto que a Conferência congrega mais de mil participantes;</w:t>
      </w:r>
    </w:p>
    <w:p>
      <w:pPr>
        <w:pStyle w:val="Normal"/>
        <w:spacing w:lineRule="auto" w:line="276" w:before="0" w:after="200"/>
        <w:ind w:firstLine="34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firstLine="3432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celentíssimo Senhor Prefeito Municipal, no sentido de requerer, do Executivo Municipal, que se coloque a disposição do CONDECA-SP (Conselho Estadual dos Direitos da Criança e do Adolescente do Estado de São Paulo) para a realização da 8ª Conferência Estadual dos Direitos da Criança e do Adolescente, em Araraquar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30 de junho de 2009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52:00Z</dcterms:created>
  <dc:creator>Camara Municipal de Araraquara</dc:creator>
  <dc:description/>
  <cp:keywords/>
  <dc:language>en-US</dc:language>
  <cp:lastModifiedBy>Camara</cp:lastModifiedBy>
  <cp:lastPrinted>2009-07-01T13:02:00Z</cp:lastPrinted>
  <dcterms:modified xsi:type="dcterms:W3CDTF">2009-07-02T15:52:00Z</dcterms:modified>
  <cp:revision>3</cp:revision>
  <dc:subject/>
  <dc:title>Araraquara é localizada na região central do Estado de São Paulo, a 270 Km da capital, com cerca de 200 mil habitantes</dc:title>
</cp:coreProperties>
</file>