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28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85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42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Avenida Alpheu Rodrigues Schiavon, esquina com a Rua Edgar Pinto Machado, lote 01, quadra B, do loteamento denominado Jardim Europ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PAULO MARANAT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30T09:46:00Z</cp:lastPrinted>
  <dcterms:modified xsi:type="dcterms:W3CDTF">2009-07-02T13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