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312_______/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TENENTE SANTAN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Distrito da Vila Xavier, criado pela Lei Estadual n° 2.343, de 14 de maio de 1980, possui cerca de 65 mil habitante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o Distrito da Vila Xavier para o Município de Araraquara, demonstrada pela existência de uma Sub-Prefeitura, implantada para melhorar a qualidade do serviço público oferecido à população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referido Distrito possui algumas áreas com alto índice de criminalidade, onde as ocorrências de furto e roubo têm aumentado de forma perigosa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Alameda Paulista e as  Avenidas Francisco Vaz Filho, Estrada de Ferro Araraquara, João Batista de Oliveira, José do Patrocínio, Padre Antonio Cezarino, São João, e outras, se tornaram grandes corredores comerciais, inclusive com o funcionamento de várias agências bancárias, o que é um grande atrativo aos criminosos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área territorial do Distrito da Vila Xavier existem atualmente a Penitenciária Regional Sebastião Martins Silveira e uma unidade da Fundação Casa, o que também agrava o estado de insegurança vivido pelos moradore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resença marcante da Polícia Militar é essencial para melhorar a segurança na região do Distrito da Vila Xavier,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right="0" w:firstLine="2835"/>
        <w:jc w:val="right"/>
        <w:rPr/>
      </w:pPr>
      <w:r>
        <w:rPr>
          <w:b/>
          <w:i/>
        </w:rPr>
        <w:t>Segue...</w:t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ontinuação do requerimento ____________/09</w:t>
      </w:r>
    </w:p>
    <w:p>
      <w:pPr>
        <w:pStyle w:val="TextBodyIndent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Excelentíssimo Senhor José Serra - Governador do Estado de São Paulo, a fim de que seja estudada a possibilidade de ser </w:t>
      </w:r>
      <w:r>
        <w:rPr>
          <w:rFonts w:cs="Arial" w:ascii="Arial" w:hAnsi="Arial"/>
          <w:b/>
          <w:sz w:val="24"/>
          <w:szCs w:val="24"/>
        </w:rPr>
        <w:t>instalada uma Companhia da Polícia Militar no Distrito da Vila Xavier, nas proximidades da Alameda Paulista e da Avenida Francisco Vaz Filho, a fim de melhorar o serviço de combate à criminalidade, aumentando dessa forma a segurança no citado Distrito.</w:t>
      </w:r>
    </w:p>
    <w:p>
      <w:pPr>
        <w:pStyle w:val="TextBodyIndent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 que seja enviada cópia deste requerimento ao Deputado Federal Dimas Eduardo Ramalho; ao Deputado Estadual Roberto Massafera; ao Secretário da Segurança Pública do Estado de São Paulo - Dr. Antônio Ferreira Pinto; ao Comandante Geral da Polícia Militar – Cel. PM Álvaro Batista Camilo; ao Comandante do 13° Batalhão Policial Militar do Interior - Ten. Cel. PM Lúcio José Gonçalves; a Associação Comercial e Industrial de Araraquara e ao Sindicato do</w:t>
      </w:r>
      <w:r>
        <w:rPr/>
        <w:t xml:space="preserve"> Comércio Varejista de Araraqua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nho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Á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62</Characters>
  <CharactersWithSpaces>22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9-06-24T14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