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286_______/09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a Casa de Leis aprovou projeto que se transformou na Lei nº. 6.251, de 19 de abril de 2005, criando o Plano de Carreiras, Cargos e Vencimentos da Prefeitura do Município de Araraquara;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Plano de Carreiras, Cargos e Vencimentos causou grande insatisfação em boa parte do funcionalismo público municipal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Municipal através da Secretaria Municipal de Administração juntamente com a Secretaria Municipal da Fazenda, encontra-se em discussão com o Sindicato dos Servidores Municipais de Araraquara, buscando reavaliar esse plano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é de fundamental importância, a participação desta Casa nessa discussão,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constituída uma Comissão Especial de Vereadores, a fim de participar e contribuir com a revisão do Plano de Carreiras, Cargos e Vencimentos da Prefeitura do Município de Araraquar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9 de junho de 2009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JOÃO FAR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9-06-10T16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