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257______/09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Instituto Nacional do Seguro Social – INSS, através de seu cadastro, possui os dados de seus contribuintes, referentes aos seus recolhimentos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 à Mesa, satisfeitas as formalidades regimentais, seja oficiado ao Deputado Federal Dimas Eduardo Ramalho, no sentido de que sejam envidados esforços junto ao INSS, para que o referido órgão adote procedimentos, a fim de que o próprio instituto comunique ao segurado e à empresa, quando for adquirido o tempo para a solicitação da aposentadori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2 de junho de 2009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P/cr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5</Characters>
  <CharactersWithSpaces>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9-06-03T14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