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40005</wp:posOffset>
            </wp:positionV>
            <wp:extent cx="101790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252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  <w:t>DEFERI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o Campeonato Municipal Evangélico de Futsal - CAMEF, promovido pela Sociedade Araraquarense de Assistência à Família – SAAF, é realizado anualmente no mês de julho, desde 1.994;</w:t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7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esse Campeonato de Futsal, é apoiado anualmente pela Secretaria Municipal de Esportes e Lazer e pela Fundação de Amparo ao Esporte do Município de Araraquara – FUNDESPORT, estando em sua 13ª edição;</w:t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o evento envolve mais de 200 atletas, com partidas empolgantes e excelente público, assistindo, torcendo e incentivando o esporte,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67" w:right="-376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</w:t>
      </w:r>
      <w:r>
        <w:rPr>
          <w:rFonts w:cs="Arial" w:ascii="Arial" w:hAnsi="Arial"/>
        </w:rPr>
        <w:t xml:space="preserve">Requeiro, satisfeitas as formalidades regimentais, seja oficiado ao senhor Prefeito Municipal, solicitando-lhe estudos no sentido de que o Campeonato Municipal Evangélico de Futsal – CAMEF, seja incluído no Calendário Municipal de Esportes e Lazer do Município de Araraquara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21 de mai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4:00Z</dcterms:created>
  <dc:creator>Câmara Municipal de Araraquara</dc:creator>
  <dc:description/>
  <cp:keywords/>
  <dc:language>en-US</dc:language>
  <cp:lastModifiedBy>Camara</cp:lastModifiedBy>
  <dcterms:modified xsi:type="dcterms:W3CDTF">2009-06-01T18:54:00Z</dcterms:modified>
  <cp:revision>2</cp:revision>
  <dc:subject/>
  <dc:title>CÂMARA MUNICIPAL DE ARARAQUARA</dc:title>
</cp:coreProperties>
</file>