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2067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sz w:val="28"/>
          <w:szCs w:val="28"/>
        </w:rPr>
        <w:t>0247/</w:t>
      </w:r>
      <w:r>
        <w:rPr>
          <w:rFonts w:cs="Tahoma" w:ascii="Tahoma" w:hAnsi="Tahoma"/>
          <w:b/>
          <w:bCs/>
          <w:sz w:val="28"/>
          <w:szCs w:val="28"/>
        </w:rPr>
        <w:t>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2"/>
          <w:szCs w:val="22"/>
        </w:rPr>
        <w:t xml:space="preserve">AUTOR: </w:t>
      </w:r>
      <w:r>
        <w:rPr>
          <w:rFonts w:cs="Tahoma" w:ascii="Tahoma" w:hAnsi="Tahoma"/>
          <w:b/>
          <w:bCs/>
          <w:sz w:val="22"/>
          <w:szCs w:val="22"/>
        </w:rPr>
        <w:t>Vereadora MÁRCIA LI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Considerando as diretrizes estabelecidas no Plano Diretor de Araraquara – Lei Complementar 350/05, que determina os princípios básicos para o projeto do Parque dos Trilhos;</w:t>
      </w:r>
    </w:p>
    <w:p>
      <w:pPr>
        <w:pStyle w:val="Normal"/>
        <w:spacing w:before="100" w:after="100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ecessidade de discussão a respeito da destinação das áreas nominadas no Plano Diretor, como CEU – Orla Ferroviária – área 918.095.23m² e CIECO – Ribeirão do Ouro – área 1.924.847.61m²;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Considerando a necessidade da discussão a respeito dos princípios básicos para a realização de obras públicas, no quesito sustentabilidade e paisagismo; 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Considerando a amplitude do projeto, tanto em relação à ocupação dos espaços já existentes, quanto dos espaços a serem construídos;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Considerando que a proposta apresentada pelo executivo inclui 8 (oito) áreas que estarão sujeitas a várias alterações, que incluem desde a revitalização de espaços culturais, ocupação de espaços para atividades turísticas, construção de prédios públicos, ocupação da área verde, etc.;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Considerando a necessidade da interligação do Bairro Vila Xavier ao Centro da cidade, a qual deverá obedecer a critérios de integração das áreas, com vistas ao estabelecido nas diretrizes do Plano Diretor de Araraquara;</w:t>
      </w:r>
    </w:p>
    <w:p>
      <w:pPr>
        <w:pStyle w:val="Recuodecorpodetexto3"/>
        <w:ind w:firstLine="1985"/>
        <w:rPr/>
      </w:pPr>
      <w:r>
        <w:rPr/>
        <w:t>Considerando a grande importância desse projeto para a cidade de Araraquara, tendo como foro o planejamento estratégico para o futuro de nossa cidade;</w:t>
      </w:r>
    </w:p>
    <w:p>
      <w:pPr>
        <w:pStyle w:val="Recuodecorpodetexto3"/>
        <w:ind w:firstLine="1985"/>
        <w:rPr/>
      </w:pPr>
      <w:r>
        <w:rPr/>
      </w:r>
    </w:p>
    <w:p>
      <w:pPr>
        <w:pStyle w:val="Recuodecorpodetexto3"/>
        <w:ind w:firstLine="1985"/>
        <w:rPr/>
      </w:pPr>
      <w:r>
        <w:rPr/>
        <w:t>Considerando, por derradeiro, a importância da socialização do projeto com a cidade, no viés da participação popular e de seus respectivos instrumentos, faz-se necessária a realização de debates na Câmara Municipal para a informação dos cidadãos,</w:t>
      </w:r>
    </w:p>
    <w:p>
      <w:pPr>
        <w:pStyle w:val="Recuodecorpodetexto3"/>
        <w:ind w:firstLine="3402"/>
        <w:rPr/>
      </w:pPr>
      <w:r>
        <w:rPr/>
      </w:r>
    </w:p>
    <w:p>
      <w:pPr>
        <w:pStyle w:val="Recuodecorpodetexto3"/>
        <w:ind w:firstLine="1985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Requeiro à Mesa</w:t>
      </w:r>
      <w:r>
        <w:rPr/>
        <w:t>, satisfeitas as formalidades regimentais, seja realizada no próximo dia 24 de junho de 2009, às 19 horas, no Plenário desta Casa de Leis, Audiência Pública com o objetivo de discutir o tema: “Orla Ferroviária”, objetivando a discussão em toda a sua amplitude.</w:t>
      </w:r>
    </w:p>
    <w:p>
      <w:pPr>
        <w:pStyle w:val="Recuodecorpodetexto3"/>
        <w:ind w:firstLine="1985"/>
        <w:rPr/>
      </w:pPr>
      <w:r>
        <w:rPr/>
      </w:r>
    </w:p>
    <w:p>
      <w:pPr>
        <w:pStyle w:val="Normal"/>
        <w:spacing w:before="100" w:after="100"/>
        <w:ind w:firstLine="198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gue...</w:t>
      </w:r>
    </w:p>
    <w:p>
      <w:pPr>
        <w:pStyle w:val="Normal"/>
        <w:spacing w:before="100" w:after="100"/>
        <w:ind w:firstLine="1985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Continuação do Requerimento nº 0247/09</w:t>
      </w:r>
    </w:p>
    <w:p>
      <w:pPr>
        <w:pStyle w:val="Recuodecorpodetexto3"/>
        <w:ind w:firstLine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Recuodecorpodetexto3"/>
        <w:ind w:firstLine="1985"/>
        <w:rPr>
          <w:b/>
          <w:b/>
          <w:bCs/>
        </w:rPr>
      </w:pPr>
      <w:r>
        <w:rPr/>
        <w:t xml:space="preserve">Requeiro, ainda, que sejam convidados para participar desse debate, representantes dos seguintes órgãos e instituições: delegados e conselheiros que participaram do processo do Orçamento Participativo desde 2001, bem como, o Secretário Municipal de Governo, a Secretária Municipal de Desenvolvimento Urbano, presidentes e membros dos Conselhos Municipais Setoriais, membros do </w:t>
      </w:r>
      <w:r>
        <w:rPr>
          <w:bCs/>
        </w:rPr>
        <w:t>Conselho Municipal de Planejamento Urbano e Ambiental - COMPUA</w:t>
      </w:r>
      <w:r>
        <w:rPr/>
        <w:t xml:space="preserve">, membros do Conselho Municipal de Preservação do Patrimônio Histórico, Arquitetônico, Paleontológico, Etnográfico, Arquivístico, Bibliográfico, Artístico, Paisagístico, Cultural e Ambiental de Araraquara – COMPHARA, membros do Conselho Municipal de Habitação, membros do Conselho de Defesa do Patrimônio Histórico, Arqueológico, Artístico e Turístico – CONDEPHAAT, Associação Araraquarense de Engenharia, Arquitetura e Agronomia - AAEAA, instituições de ensino, associações, Instituto dos Arquitetos do Brasil (IAB) – Núcleo de Araraquara, Conselho Regional de Engenharia, Arquitetura e Agronomia - CREA, bem como, toda a sociedade civil interessada. </w:t>
      </w:r>
    </w:p>
    <w:p>
      <w:pPr>
        <w:pStyle w:val="Recuodecorpodetexto3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ind w:firstLine="1985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Recuodecorpodetexto3"/>
        <w:ind w:hanging="0"/>
        <w:jc w:val="center"/>
        <w:rPr/>
      </w:pPr>
      <w:r>
        <w:rPr/>
        <w:t>Sala de sessões Plínio de Carvalho, 26 de maio de 2009.</w:t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ÁRCIA L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985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8:00Z</dcterms:created>
  <dc:creator>hm</dc:creator>
  <dc:description/>
  <cp:keywords/>
  <dc:language>en-US</dc:language>
  <cp:lastModifiedBy>Camara</cp:lastModifiedBy>
  <cp:lastPrinted>2009-03-16T18:32:00Z</cp:lastPrinted>
  <dcterms:modified xsi:type="dcterms:W3CDTF">2009-05-27T17:39:00Z</dcterms:modified>
  <cp:revision>3</cp:revision>
  <dc:subject/>
  <dc:title>   CÂMARA MUNICIPAL DE ARARAQUARA</dc:title>
</cp:coreProperties>
</file>