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44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 xml:space="preserve">º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  177  </w:t>
      </w:r>
      <w:r>
        <w:rPr>
          <w:rFonts w:cs="Arial" w:ascii="Arial" w:hAnsi="Arial"/>
          <w:i/>
          <w:iCs/>
          <w:sz w:val="24"/>
          <w:szCs w:val="24"/>
        </w:rPr>
        <w:t xml:space="preserve">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 xml:space="preserve">: Projeto de Resolução  nº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   002</w:t>
      </w:r>
      <w:r>
        <w:rPr>
          <w:rFonts w:cs="Arial" w:ascii="Arial" w:hAnsi="Arial"/>
          <w:i/>
          <w:iCs/>
          <w:sz w:val="24"/>
          <w:szCs w:val="24"/>
        </w:rPr>
        <w:t xml:space="preserve"> 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crescenta parágrafo 4º, ao artigo 186, da Resolução nº 313, de 18 de dezembro de 2003 - Regimento Interno da Câmara Municipal, de modo a estabelecer que todas as proposições protocoladas no setor competente do Poder Legislativo, ou entregues oficialmente ao setor responsável, no prazo máximo de 10 (dez) dias deverão ser enviadas à deliberação do Plenário e encaminhadas posteriormente às Comissões Perman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248660</wp:posOffset>
                </wp:positionH>
                <wp:positionV relativeFrom="paragraph">
                  <wp:posOffset>1570355</wp:posOffset>
                </wp:positionV>
                <wp:extent cx="201549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gu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stroked="f" strokeweight="0pt" style="position:absolute;rotation:-0;width:158.7pt;height:30pt;mso-wrap-distance-left:5.7pt;mso-wrap-distance-right:5.7pt;mso-wrap-distance-top:5.7pt;mso-wrap-distance-bottom:5.7pt;margin-top:123.6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gu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No intuito de disciplinar o período de permanência de projetos no setor competente do Poder Legislativo após o seu protocolo oficial ou entrega ao responsável, para evitar o atraso de seu conhecimento e discussões pelos Edis é que através </w:t>
      </w:r>
      <w:r>
        <w:rPr>
          <w:rFonts w:cs="Arial" w:ascii="Arial" w:hAnsi="Arial"/>
          <w:sz w:val="26"/>
          <w:szCs w:val="26"/>
        </w:rPr>
        <w:t xml:space="preserve">deste projeto de resolução, estamos fixando o prazo máximo de 10 (dez) dias para que as matérias sejam enviadas para deliberação do plenário, seguindo posteriormente para as comissões competentes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515235</wp:posOffset>
                </wp:positionH>
                <wp:positionV relativeFrom="paragraph">
                  <wp:posOffset>-687705</wp:posOffset>
                </wp:positionV>
                <wp:extent cx="291846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inuação do Requerimento nº 0244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8pt;height:30pt;mso-wrap-distance-left:5.7pt;mso-wrap-distance-right:5.7pt;mso-wrap-distance-top:5.7pt;mso-wrap-distance-bottom:5.7pt;margin-top:-54.1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tinuação do Requerimento nº 0244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mai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JOÃO FARIAS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1993</Characters>
  <CharactersWithSpaces>1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7T13:12:00Z</cp:lastPrinted>
  <dcterms:modified xsi:type="dcterms:W3CDTF">2009-05-27T13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