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217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e 1º Secretário Doutor Lapen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que a cidade de Araraquara já foi considerada “capital da dengue”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>Considerando que hoje o município serve como exemplo de combate à referida praga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,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, tendo em vista os excelentes resultados obtidos pelo Coordenador de Vigilância em Saúde, Raphael Augusto de Arruda Souza Dosualdo e equip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8 de mai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DOUTOR LAPENA 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34:00Z</dcterms:created>
  <dc:creator>hm</dc:creator>
  <dc:description/>
  <cp:keywords/>
  <dc:language>en-US</dc:language>
  <cp:lastModifiedBy>Camara</cp:lastModifiedBy>
  <dcterms:modified xsi:type="dcterms:W3CDTF">2009-05-20T15:34:00Z</dcterms:modified>
  <cp:revision>3</cp:revision>
  <dc:subject/>
  <dc:title>   CÂMARA MUNICIPAL DE ARARAQUARA</dc:title>
</cp:coreProperties>
</file>