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30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196/09, pretende o Vereador e Vice-Presidente TENENTE SANTANA, que fique constando nos anais desta Casa de Leis, a matéria publicada no Jornal Folha da Cidade, em sua edição de 10 de maio de 2009, intitulada "Mercado Municipal de Araraquara completa 50 anos - Barbieri prestigia cinquentenário do Mercado Municipal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4T13:39:00Z</cp:lastPrinted>
  <dcterms:modified xsi:type="dcterms:W3CDTF">2009-05-14T13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