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9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22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73/0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ETTORE BERTI (LÊ), a via pública da sede do Município, conhecida como (Ara 070), com início no balão de contorno situado na confluência das avenidas Antonio Honório Real e Professor Gustavo Fleury Charmilloti e o seu término no Córrego do Paio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Continuação do Requerimento nº 0169/09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JUSTIFICATIVA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>Devido a uma adequação a pedido do Executivo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28 de  abril 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29T16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