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62_____/09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Pastor Raimundo Bezer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Indent"/>
        <w:bidi w:val="0"/>
        <w:ind w:left="567" w:right="0" w:hanging="0"/>
        <w:rPr/>
      </w:pPr>
      <w:r>
        <w:rPr/>
        <w:tab/>
        <w:t xml:space="preserve">Requeiro, satisfeitas as formalidades regimentais, seja oficiado ao </w:t>
      </w:r>
      <w:r>
        <w:rPr>
          <w:b/>
        </w:rPr>
        <w:t>Senhor Prefeito Municipal</w:t>
      </w:r>
      <w:r>
        <w:rPr/>
        <w:t>, fazendo-lhe sentir a necessidade de entrar em entendimentos com o departamento competente, no sentido de informar quando será dado cumprimento ao disposto no artigo 127, alínea “e”, da Lei Complementar nº 18, de 22/12/97 – Código de Posturas do Município de Araraquara, que proíbe a colocação de cartazes e outros tipos de impressos em postes de energia elétrica e similares, em virtude do grande número de cartazes que encontram-se afixados nos mesm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4 de abril de 2009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RDL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4-27T12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