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127/09, pretende o Vereador CARLOS NASCIMENTO, que fique constando nos anais desta Casa de Leis, o artigo publicado no Jornal local "Tribuna Impressa", em sua edição de 29/03/09, intitulado "Verbas individuais a parlamentares: é preciso combater esse modelo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do § 1º, do Artigo 211-A, do Regimento Interno desta Casa de Leis: “Fica fixado como critério de triagem o impedimento de publicações e inserções nos Anais da Câmara Municipal de matérias voltadas a questões político-partidár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mesmo artigo, dispõe: “A triagem a que se refere este artigo será efetuada pela Comissão Permanente de Justiça, Legislação e Redação, devendo o parecer de deferimento ou de indeferimento emitido por esta Comissão ser submetido à apreciação do Plenári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omos </w:t>
      </w:r>
      <w:r>
        <w:rPr>
          <w:rFonts w:ascii="Arial" w:hAnsi="Arial"/>
          <w:b/>
          <w:sz w:val="24"/>
        </w:rPr>
        <w:t>contrários</w:t>
      </w:r>
      <w:r>
        <w:rPr>
          <w:rFonts w:ascii="Arial" w:hAnsi="Arial"/>
          <w:sz w:val="24"/>
        </w:rPr>
        <w:t xml:space="preserve">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3T13:50:00Z</cp:lastPrinted>
  <dcterms:modified xsi:type="dcterms:W3CDTF">2009-04-03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