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FARIA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83  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51  /0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FARIA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tempo de atendimento ao usuário, nos caixas dos estabelecimentos comerciais denominados de hipermercados, supermercados ou congêne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4 de março de 2009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ÃO FARIA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24T13:46:00Z</cp:lastPrinted>
  <dcterms:modified xsi:type="dcterms:W3CDTF">2009-03-24T13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