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_____0115____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i/>
          <w:iCs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           </w:t>
      </w:r>
      <w:r>
        <w:rPr/>
        <w:t>_________________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</w:rPr>
        <w:tab/>
        <w:t>Considerando que o “Córrego do Ouro”, que passa entre a Avenida Maria Antonia Camargo de Oliveira (Via Expressa), no trecho entre as Ruas Miguel Cortez e Domingos Zanin, não possui grade de proteção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</w:rPr>
        <w:tab/>
        <w:t>Considerando que no trecho citado, vem ocorrendo acidentes com veículos automotores e transeuntes que por ali trafegam,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</w:rPr>
        <w:tab/>
        <w:t xml:space="preserve">Requeiro, satisfeitas as formalidades regimentais, seja oficiado ao senhor Prefeito Municipal, solicitando-lhe informar a este Legislativo, se existe algum projeto previsto para a colocação de grade de proteção na Avenida Maria Antonia Camargo de Oliveira (Via Expressa), no trecho entre as Ruas Miguel Cortez e Domingos Zanin, no Bairro Jardim Nova América, desta cidade.  </w:t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</w:rPr>
        <w:t>Araraquara, 23 de março de 2009.</w:t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.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4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