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17145</wp:posOffset>
            </wp:positionV>
            <wp:extent cx="914400" cy="106299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1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s pessoas submetidas aos tratamentos de quimioterapia e radioterapia e também as que possuem marca- passo carregam em seus corpos substâncias radioativas, isótopos e baterias com energia nuclear, que permanecem ativas e fazendo parte do necrochorume e contaminam os lençóis freático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Requeiro, satisfeitas as formalidades regimentais, seja oficiado ao Senhor Prefeito Municipal, solicitando-lhe informar como estão sendo realizados os sepultamentos dessas pessoas e se está sendo feito algum tipo de bloqueio específico para evitar essa situação. </w:t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footerReference w:type="default" r:id="rId3"/>
      <w:type w:val="nextPage"/>
      <w:pgSz w:w="12240" w:h="15840"/>
      <w:pgMar w:left="1701" w:right="1701" w:gutter="0" w:header="0" w:top="45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03:00Z</dcterms:created>
  <dc:creator>hm</dc:creator>
  <dc:description/>
  <cp:keywords/>
  <dc:language>en-US</dc:language>
  <cp:lastModifiedBy>Camara</cp:lastModifiedBy>
  <cp:lastPrinted>2009-03-18T16:07:00Z</cp:lastPrinted>
  <dcterms:modified xsi:type="dcterms:W3CDTF">2009-03-19T18:03:00Z</dcterms:modified>
  <cp:revision>3</cp:revision>
  <dc:subject/>
  <dc:title>CÂMARA MUNICIPAL DE ARARAQUARA</dc:title>
</cp:coreProperties>
</file>