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23520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RIMENTO NÚMERO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0108/</w:t>
      </w:r>
      <w:r>
        <w:rPr>
          <w:rFonts w:cs="Tahoma" w:ascii="Tahoma" w:hAnsi="Tahoma"/>
          <w:b/>
          <w:bCs/>
          <w:sz w:val="22"/>
          <w:szCs w:val="22"/>
        </w:rPr>
        <w:t>0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2"/>
          <w:szCs w:val="22"/>
        </w:rPr>
        <w:t xml:space="preserve">AUTOR: </w:t>
      </w:r>
      <w:r>
        <w:rPr>
          <w:rFonts w:cs="Tahoma" w:ascii="Tahoma" w:hAnsi="Tahoma"/>
          <w:b/>
          <w:bCs/>
          <w:sz w:val="22"/>
          <w:szCs w:val="22"/>
        </w:rPr>
        <w:t>Vereadora MÁRCIA LI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doub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ind w:right="-56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PROVADO.</w:t>
        <w:tab/>
      </w:r>
    </w:p>
    <w:p>
      <w:pPr>
        <w:pStyle w:val="Normal"/>
        <w:ind w:right="-56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ind w:right="-567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 que vivemos num Estado democrático de direitos, onde os princípios basilares são a democracia e a organização social, fincadas no respeito à coisa pública, e na importância da solidificação do processo de educação para a cidadania, através de mecanismos de participação popular;  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os dispositivos constitucionais que definem a importância da construção da cidadania através do controle social;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que a legislação atual – como exemplo, citamos a Lei de Responsabilidade Fiscal – estabelece mecanismos de controle e fiscalização da gestão pública, através de instrumentos de participação popular, como as audiências públicas;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os avanços vivenciados pela cidade de Araraquara, ao longo dos últimos oito anos, no que se refere à participação dos cidadãos nas decisões orçamentárias;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os instrumentos de participação popular, criados a partir de 2001, como o Orçamento Participativo, os Conselhos Municipais Setoriais, o Plano Diretor Participativo, os Conselhos Gestores – na área da saúde, educação e transporte coletivo, as Comissões Representativas em vários setores, bem como, as inúmeras Conferências realizadas;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, inclusive, a importância da continuidade desses instrumentos e o fortalecimento dos espaços de participação popular, como forma de garantir o exercício da cidadania,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ind w:firstLine="3402"/>
        <w:rPr>
          <w:sz w:val="22"/>
          <w:szCs w:val="22"/>
        </w:rPr>
      </w:pPr>
      <w:r>
        <w:rPr>
          <w:color w:val="000000"/>
          <w:sz w:val="22"/>
          <w:szCs w:val="22"/>
        </w:rPr>
        <w:t>Requeiro à Mesa</w:t>
      </w:r>
      <w:r>
        <w:rPr>
          <w:sz w:val="22"/>
          <w:szCs w:val="22"/>
        </w:rPr>
        <w:t>, satisfeitas as formalidades regimentais, seja realizada no próximo dia 02 de abril de 2009, às 19 horas, no Plenário desta Casa de Leis, Audiência Pública com o objetivo de discutir o tema: “Participação Popular em nossa cidade”, objetivando a discussão do assunto em toda a sua amplitude.</w:t>
      </w:r>
    </w:p>
    <w:p>
      <w:pPr>
        <w:pStyle w:val="Recuodecorpodetexto3"/>
        <w:ind w:firstLine="3402"/>
        <w:rPr/>
      </w:pPr>
      <w:r>
        <w:rPr>
          <w:sz w:val="22"/>
          <w:szCs w:val="22"/>
        </w:rPr>
        <w:t xml:space="preserve">Requeiro, ainda, que sejam convidados para participar desse debate, representantes dos seguintes órgãos e instituições: os delegados e conselheiros que participaram do processo do Orçamento Participativo desde 2001, bem como, o Exmo. Sr. Secretário Municipal de Governo, o Coordenador de Participação Popular, os presidentes e membros dos Conselhos Municipais Setoriais, a Comissão de Direitos Humanos, os conselheiros do Conselho de Usuários do Transporte Coletivo, bem como, toda a sociedade civil interessada. </w:t>
      </w:r>
    </w:p>
    <w:p>
      <w:pPr>
        <w:pStyle w:val="Recuodecorpodetexto3"/>
        <w:ind w:firstLine="34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center"/>
        <w:rPr/>
      </w:pPr>
      <w:r>
        <w:rPr>
          <w:sz w:val="22"/>
          <w:szCs w:val="22"/>
        </w:rPr>
        <w:t>Sala de sessões Plínio de Carvalho, 17 de março de 2009.</w:t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ÁRCIA LIA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ereadora</w:t>
      </w:r>
    </w:p>
    <w:sectPr>
      <w:type w:val="nextPage"/>
      <w:pgSz w:w="11906" w:h="16838"/>
      <w:pgMar w:left="1985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16:00Z</dcterms:created>
  <dc:creator>hm</dc:creator>
  <dc:description/>
  <cp:keywords/>
  <dc:language>en-US</dc:language>
  <cp:lastModifiedBy>Camara</cp:lastModifiedBy>
  <cp:lastPrinted>2009-03-17T13:17:00Z</cp:lastPrinted>
  <dcterms:modified xsi:type="dcterms:W3CDTF">2009-03-18T16:05:00Z</dcterms:modified>
  <cp:revision>6</cp:revision>
  <dc:subject/>
  <dc:title>   CÂMARA MUNICIPAL DE ARARAQUARA</dc:title>
</cp:coreProperties>
</file>