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223520</wp:posOffset>
                </wp:positionV>
                <wp:extent cx="9588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120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94.5pt;mso-wrap-distance-left:5.7pt;mso-wrap-distance-right:5.7pt;mso-wrap-distance-top:5.7pt;mso-wrap-distance-bottom:5.7pt;margin-top:-17.6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120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70____/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s notícias recentemente veiculadas pela imprensa local dando conta da instalação de uma nova Unidade Prisional em noss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 limites territoriais do município de Araraquara encontram-se instaladas: Penitenciária Estadual, Anexo de Detenção Provisória, Centro de Ressocialização Masculino, Centro de Ressocialização Feminino e Fundação Casa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munidade araraquarense, com justa razão, está sensivelmente preocupada diante da possibilidade de instalação de nova Unidade Prisional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âmara Municipal de Araraquara, legítima representante das aspirações populares, manifesta unissonamente sua posição contrária à instalação de uma possível nova Unidade Prisional no município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>
          <w:b/>
        </w:rPr>
        <w:t>Requeiro à Mesa</w:t>
      </w:r>
      <w:r>
        <w:rPr/>
        <w:t xml:space="preserve">, satisfeitas as formalidades regimentais, seja oficiado ao Secretário Estadual de Administração Penitenciária - Dr. Antonio Ferreira Pinto e ao Governador do Estado de São Paulo - Dr. José Serra, com cópia ao Presidente da Assembléia Legislativa do Estado de São Paulo - Deputado Vaz de Lima, enfatizando o repúdio da população araraquarense diante da possibilidade de instalação de qualquer nova Unidade Prisional em nosso município.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>
          <w:i/>
        </w:rPr>
        <w:t>Dê-se conhecimento desta deliberação ao Deputado Estadual Roberto Massafera e ao Deputado Federal Dimas Eduardo Ramalh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6 de fevereiro  de 2009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Char Char1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3</Characters>
  <CharactersWithSpaces>1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8T14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