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360045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27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100pt;mso-wrap-distance-left:5.7pt;mso-wrap-distance-right:5.7pt;mso-wrap-distance-top:5.7pt;mso-wrap-distance-bottom:5.7pt;margin-top:-28.3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4400" cy="127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bCs/>
          <w:sz w:val="32"/>
          <w:szCs w:val="32"/>
        </w:rPr>
        <w:t>_____0058______  /09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A: Vereadora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satisfeitas as formalidades regimentais, seja oficiado à nova diretoria da </w:t>
      </w:r>
      <w:r>
        <w:rPr>
          <w:rFonts w:cs="Arial" w:ascii="Arial" w:hAnsi="Arial"/>
          <w:b/>
          <w:sz w:val="24"/>
          <w:szCs w:val="24"/>
        </w:rPr>
        <w:t>Faculdade de Ciências e Letras – Campus de Araraquara da Unesp, através do Diretor Prof. Dr. José Luiz Bizelli e do Vice-Diretor Prof. Dr. Antônio Luiz Amaral</w:t>
      </w:r>
      <w:r>
        <w:rPr>
          <w:rFonts w:cs="Arial" w:ascii="Arial" w:hAnsi="Arial"/>
          <w:sz w:val="24"/>
          <w:szCs w:val="24"/>
        </w:rPr>
        <w:t>, apresentando-lhes as mais efusivas congratulações desta Casa de Leis, pela posse no dia 30 de janeiro próximo passado, sendo pessoas muito benquistas e respeitas no seio da comunidade araraquarens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2 de fever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ÁRCIA LI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ind w:left="0" w:right="0" w:hanging="0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12"/>
          <w:szCs w:val="12"/>
        </w:rPr>
        <w:t>APFS/Parabe- diretoria da FCL-AR_REQ.rtf 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2</Characters>
  <CharactersWithSpaces>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18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