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050_______/09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Partido dos Trabalhadores - PT</w:t>
      </w:r>
      <w:r>
        <w:rPr>
          <w:rFonts w:cs="Arial" w:ascii="Arial" w:hAnsi="Arial"/>
          <w:sz w:val="24"/>
          <w:szCs w:val="24"/>
        </w:rPr>
        <w:t xml:space="preserve">, apresentando  as mais efusivas congratulações deste Legislativo, pela passagem de seus 29 anos de existência comemorada neste dia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ê-se conhecimento desta propositura </w:t>
      </w:r>
      <w:r>
        <w:rPr>
          <w:rFonts w:cs="Arial" w:ascii="Arial" w:hAnsi="Arial"/>
          <w:i/>
          <w:sz w:val="24"/>
          <w:szCs w:val="24"/>
        </w:rPr>
        <w:t>aos Presidentes do Partido dos Trabalhadores – PT municipal, estadual e nacional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 10   de fever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JF004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2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0T14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