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0039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0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AUTOR: </w:t>
      </w:r>
      <w:r>
        <w:rPr>
          <w:rFonts w:cs="Tahoma" w:ascii="Tahoma" w:hAnsi="Tahoma"/>
          <w:b/>
          <w:sz w:val="22"/>
          <w:szCs w:val="22"/>
        </w:rPr>
        <w:t>Vereadora MÁRCIA LI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o dia 8 de março é o Dia Internacional da Mulher, dia esse em que marcamos presença para confirmarmos a história de lutas das mulheres trabalhadoras do mundo;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a Lei Municipal Nº 4.621, de 04 de janeiro de 1996 de autoria da então vereadora Vera Lúcia Silveira Botta Ferrante institui a “Semana da Mulher de Araraquara e dá outras providências”;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ainda que a Lei 6.912, de 22/12/2008 instituiu o Protocolo de Atendimento às mulheres em situação de violência doméstica e familiar;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color w:val="000000"/>
          <w:sz w:val="22"/>
          <w:szCs w:val="22"/>
        </w:rPr>
        <w:t>Requeiro à Mesa</w:t>
      </w:r>
      <w:r>
        <w:rPr>
          <w:sz w:val="22"/>
          <w:szCs w:val="22"/>
        </w:rPr>
        <w:t>, satisfeitas as formalidades regimentais, seja realizada no próximo dia 04 de março de 2009, às 19 horas, no Plenário desta Casa de Leis, Debate com o objetivo de discutir o tema: “Protocolo de Atendimento às Mulheres em situação de violência doméstica e familiar”, cuja palestrante será a Profª. Drª. Rosa Maria de Godoy – USP/SP.</w:t>
      </w:r>
    </w:p>
    <w:p>
      <w:pPr>
        <w:pStyle w:val="BodyTextIndent3"/>
        <w:bidi w:val="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sz w:val="22"/>
          <w:szCs w:val="22"/>
        </w:rPr>
        <w:t>Requeiro, ainda, que sejam convidados para participar desse debate, representantes dos seguintes órgãos e instituições: Representantes das Secretarias Municipais de Saúde, de Governo, Inclusão Social e Cidadania e de Educação, Fundo Social de Solidariedade, Comando da Guarda Municipal e Defesa Civil; Centro de Referência da Mulher “Heleieth B. Safiotti; Coordenadoria de Políticas Públicas para as Mulheres/ Casa Abrigo “Alaíde Kurunaga”; Centro de Referência da Criança e do Adolescente, Centro de Referência AFRO; Espaço Jovem “Luiza Augusta Garlipp”,  “Conselho Municipal dos Direitos das Mulheres; Comissão Municipal de Direitos Humanos; Serviço Especial de Saúde de Araraquara - SESA; Delegacia da Mulher; Comando da Polícia Militar; Universidades e instituições que desenvolva projetos e atendimentos a população, bem como toda a sociedade civil interessada”.</w:t>
      </w:r>
    </w:p>
    <w:p>
      <w:pPr>
        <w:pStyle w:val="BodyTextIndent3"/>
        <w:bidi w:val="0"/>
        <w:ind w:left="0" w:right="0" w:firstLine="3402"/>
        <w:rPr/>
      </w:pPr>
      <w:r>
        <w:rPr>
          <w:sz w:val="22"/>
          <w:szCs w:val="22"/>
        </w:rPr>
        <w:t xml:space="preserve"> </w:t>
      </w:r>
    </w:p>
    <w:p>
      <w:pPr>
        <w:pStyle w:val="BodyTextIndent3"/>
        <w:bidi w:val="0"/>
        <w:ind w:left="0" w:right="0"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sz w:val="22"/>
          <w:szCs w:val="22"/>
        </w:rPr>
        <w:t>Sala de sessões Plínio de Carvalho, 05 de fevereiro de 2009.</w:t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Vereadora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7</Characters>
  <CharactersWithSpaces>1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