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021/09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JOÃO FARIAS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iderando que as notícias veiculadas na imprensa local em relação ao Aterro Sanitário de Araraquara, dão conta do esgotamento de sua capacidade, e da conseqüente impossibilidade de utilização do mesmo para o despejo do lixo em nossa cidade; 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Considerando que em 27/01/2009, o Sr. Prefeito Municipal firmou novo Termo de Ajustamento de Conduta com o Ministério Público Estadual, através da Promotoria de Justiça do Meio Ambiente de nossa cidade; 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Considerando que, como conseqüência deste novo ajustamento, a Prefeitura Municipal e o Departamento Autônomo de Água e Esgotos - DAAE deverão encerrar as atividades de disposição de resíduos sólidos no Aterro Sanitário até o final do próximo mês de julho; 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Considerando que a Prefeitura do Município de Araraquara iniciou a cobrança da Taxa de Controle e Preservação Ambiental no mês de janeiro de 2008; 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iderando, finalmente, que a referida taxa tinha como o objetivo alavancar recursos para o tratamento e gerenciamento do Aterro Sanitário de nossa cidade. 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detexto2"/>
        <w:ind w:left="567" w:firstLine="2835"/>
        <w:rPr/>
      </w:pPr>
      <w:r>
        <w:rPr/>
        <w:t>Requeiro à Mesa, satisfeitas as formalidades regimentais, seja oficiado ao Departamento Autônomo de Água e Esgotos - DAAE a fim de que sejam prestadas as seguintes informações:</w:t>
      </w:r>
    </w:p>
    <w:p>
      <w:pPr>
        <w:pStyle w:val="Corpodetexto2"/>
        <w:ind w:left="567" w:firstLine="2835"/>
        <w:rPr/>
      </w:pPr>
      <w:r>
        <w:rPr/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Valor arrecadado, mês a mês, com a cobrança da Taxa Ambiental, no período compreendido entre janeiro de 2008 e janeiro de 2009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810895</wp:posOffset>
                </wp:positionV>
                <wp:extent cx="216027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gue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4.3pt;mso-wrap-distance-left:9.05pt;mso-wrap-distance-right:9.05pt;mso-wrap-distance-top:0pt;mso-wrap-distance-bottom:0pt;margin-top:63.85pt;mso-position-vertical-relative:text;margin-left:2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gu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Valor aplicado no gerenciamento do Aterro Sanitário, proveniente da arrecadação da Taxa Ambient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785</wp:posOffset>
                </wp:positionH>
                <wp:positionV relativeFrom="paragraph">
                  <wp:posOffset>-805180</wp:posOffset>
                </wp:positionV>
                <wp:extent cx="294449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inuação do Requerimento nº 0021/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24.3pt;mso-wrap-distance-left:9.05pt;mso-wrap-distance-right:9.05pt;mso-wrap-distance-top:0pt;mso-wrap-distance-bottom:0pt;margin-top:-63.4pt;mso-position-vertical-relative:text;margin-left:1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tinuação do Requerimento nº 0021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Valores investidos para implantação da Coleta Seletiva, incluindo despesas com a Cooperativa Acácia, durante todo o período de vigência da Taxa Ambiental e </w:t>
      </w:r>
    </w:p>
    <w:p>
      <w:pPr>
        <w:pStyle w:val="Corpodetexto2"/>
        <w:numPr>
          <w:ilvl w:val="0"/>
          <w:numId w:val="2"/>
        </w:numPr>
        <w:rPr/>
      </w:pPr>
      <w:r>
        <w:rPr/>
        <w:t>Valor investido em campanhas de publicidade objetivando a conscientização da população acerca da Coleta Seletiva desde a implantação da cobrança da Taxa Ambiental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2  de  fevereiro de 2009.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JOÃO FARIAS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JF002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762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24:00Z</dcterms:created>
  <dc:creator>hm</dc:creator>
  <dc:description/>
  <cp:keywords/>
  <dc:language>en-US</dc:language>
  <cp:lastModifiedBy>Camara</cp:lastModifiedBy>
  <cp:lastPrinted>2009-02-02T08:47:00Z</cp:lastPrinted>
  <dcterms:modified xsi:type="dcterms:W3CDTF">2009-02-03T16:26:00Z</dcterms:modified>
  <cp:revision>3</cp:revision>
  <dc:subject/>
  <dc:title/>
</cp:coreProperties>
</file>