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020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  <w:t>DEFERI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 Câmara Municipal, mais especificamente os Gabinetes dos vereadores, são diariamente procurados por alguns cidadãos, que fazem solicitações de ordem social;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o número de cidadãos que vêm procurando os gabinetes, aumenta a cada dia;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tais solicitações não são de competência do legislador;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muitos desses pedidos podem ser encaminhados à Secretaria de Inclusão Social e Cidadania,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/>
      </w:pPr>
      <w:r>
        <w:rPr>
          <w:rFonts w:cs="Arial" w:ascii="Arial" w:hAnsi="Arial"/>
        </w:rPr>
        <w:tab/>
        <w:t xml:space="preserve">Requeiro, satisfeitas as formalidades regimentais, seja oficiado ao senhor Prefeito Municipal, solicitando-lhe informar a este Legislativo, quais são os Núcleos do Centro Regional de Assistência Social - CRAS, existentes no Município de Araraquara, seus respectivos endereços e telefones e ainda, qual a documentação necessária para a efetivação do cadastro local.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27 de janei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9:00Z</dcterms:created>
  <dc:creator>Câmara Municipal de Araraquara</dc:creator>
  <dc:description/>
  <cp:keywords/>
  <dc:language>en-US</dc:language>
  <cp:lastModifiedBy>Camara</cp:lastModifiedBy>
  <cp:lastPrinted>2009-01-27T17:41:00Z</cp:lastPrinted>
  <dcterms:modified xsi:type="dcterms:W3CDTF">2009-01-30T19:19:00Z</dcterms:modified>
  <cp:revision>3</cp:revision>
  <dc:subject/>
  <dc:title>CÂMARA MUNICIPAL DE ARARAQUARA</dc:title>
</cp:coreProperties>
</file>