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019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-232" w:firstLine="2973"/>
        <w:rPr/>
      </w:pPr>
      <w:r>
        <w:rPr>
          <w:rFonts w:cs="Times New Roman" w:ascii="Times New Roman" w:hAnsi="Times New Roman"/>
        </w:rPr>
        <w:t>Considerando a existência da Área de Esportes e Lazer “Vereador Elias Damus” localizada na Avenida Fausto Clóvis Fagundes Lavras entre as Ruas Gisei Yamada e Expedicionários do Brasil;</w:t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s diversas indicações elaboradas por esta vereadora e encaminhadas ao Prefeito Municipal, que exerceu o mandato anterior, solicitando capinação do mato (001/2006, 792/2006 e 904/2007), troca de lâmpadas queimadas (870/2007), recolocação de placa de sinalização vertical (002/2006), torneiras dos bebedouros (001/2006 e 792/2006) e placa de inauguração da referida praça (001/2006), além de recapeamento asfáltico na Rua Gisei Yamada (379/2008);</w:t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estado de abandono em que o Poder Executivo sempre deixou a praça, inibe a presença e ocasiona transtornos aos moradores, inclusive problemas ligados à segurança, pois o local foi e está sendo freqüentado por usuários de drogas;</w:t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spacing w:lineRule="auto" w:line="360"/>
        <w:ind w:left="567" w:right="-232" w:firstLine="2973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Segue...</w:t>
      </w:r>
    </w:p>
    <w:p>
      <w:pPr>
        <w:pStyle w:val="Textoembloco"/>
        <w:spacing w:lineRule="auto" w:line="360"/>
        <w:ind w:left="567" w:right="-232" w:firstLine="2973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embloco"/>
        <w:spacing w:lineRule="auto" w:line="360"/>
        <w:ind w:left="567" w:right="-232" w:firstLine="297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inuação do Requerimento nº 0019/ 09.</w:t>
      </w:r>
    </w:p>
    <w:p>
      <w:pPr>
        <w:pStyle w:val="Textoembloco"/>
        <w:spacing w:lineRule="auto" w:line="360"/>
        <w:ind w:left="567" w:right="-232" w:firstLine="2973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a ampla divulgação do governo anterior em que teria sido aprovada em reuniões do Orçamento Participativo a construção de uma área de lazer, tendo o seu início previsto para 1º de junho de 2008, no valor de R$ 253.269,39, mas que ao findar o mandato as obras não foram iniciadas; </w:t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documento protocolado na Prefeitura Municipal sob guichê nº 003.578/2009 que foi entregue pelos moradores da localidade em nosso gabinete, demonstrando, através de fotos, a situação em que se encontra a referida praça e solicitando providências quanto a sua manutenção, bem como as obras prometidas no governo passado da área de lazer do Jardim Tangará e do fornecimento de materiais para a construção da Praça Alicio do Carmo Ameruco,</w:t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satisfeitas as formalidades regimentais, seja oficiado ao Excelentíssimo Senhor Prefeito Municipal Marcelo Fortes Barbieri para que informe a esta Casa de Leis se a construção da área de lazer do Jardim Tangará está constando da verba destinada a obras do Orçamento Participativo. Se sim, qual a previsão da construção da referida obra.</w:t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 ainda que Vossa Excelência dê atendimento às solicitações encaminhadas por esta vereadora através das indicações e dos pedidos dos moradores citados anteriormente.</w:t>
      </w:r>
    </w:p>
    <w:p>
      <w:pPr>
        <w:pStyle w:val="Normal"/>
        <w:ind w:left="3402" w:right="-376" w:hanging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</w:rPr>
      </w:pPr>
      <w:r>
        <w:rPr>
          <w:sz w:val="24"/>
        </w:rPr>
        <w:t>Araraquara, 28 de janeiro de 2.009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D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18:00Z</dcterms:created>
  <dc:creator>Winxp</dc:creator>
  <dc:description/>
  <cp:keywords/>
  <dc:language>en-US</dc:language>
  <cp:lastModifiedBy>Camara</cp:lastModifiedBy>
  <cp:lastPrinted>2009-01-30T14:44:00Z</cp:lastPrinted>
  <dcterms:modified xsi:type="dcterms:W3CDTF">2009-01-30T18:18:00Z</dcterms:modified>
  <cp:revision>3</cp:revision>
  <dc:subject/>
  <dc:title>          REQUERIMENTO NÚMERO ______________/08</dc:title>
</cp:coreProperties>
</file>