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595               /08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422 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nº  233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Plínio de Carvalho, 18 de dezem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4</Characters>
  <CharactersWithSpaces>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22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