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0594           /08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421 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Complementar nº  089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18 de dezembr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22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