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592_______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425    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236    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desafetação de bem imóvel da classe de bens de uso comum do povo para a classe de bens dominicais, de propriedade do Município, objeto das Matrículas n.º 104.113 e 103.714 registradas no 1º Cartório de Registro de Imóveis da Comarca de Araraquara; autoriza a alienação à empresa PULIT INDÚSTRIA E COMÉRCIO LTDA,  pessoa jurídica de direito privado, tendo como finalidade o comércio de produtos plásticos, alimentícios, maquinários e equipamentos correlatos, locação de máquinas e equipamentos, inclusive importação e exportação e representações comerciais por conta de terceiro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8 de dezembro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26</Characters>
  <CharactersWithSpaces>12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2-18T12:00:00Z</cp:lastPrinted>
  <dcterms:modified xsi:type="dcterms:W3CDTF">2008-12-22T13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