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587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, através de e-mail, aos Excelentíssimos Senhores Presidentes das Câmaras Municipais do Estado de São Paulo solicitando apoio ao movimento em favor dos aposentados, que visa pressionar o Governo para aprovação de três projetos de lei. O PLS 58/03, que recompõe o poder aquisitivo dos benefícios de aposentados e pensionistas, PLS 296/03, que acaba com o fator previdenciário, um redutor no cálculo dos benefícios de aposentados e pensionistas, ambos de autoria do Senador Paulo Paim, e PLC 42/07, do Presidente da República, que estabelece uma política de valorização do salário mínimo, com uma emenda do Senador Paulo Paim estendendo o benefício a aposentados e pensionistas.</w:t>
      </w:r>
    </w:p>
    <w:p>
      <w:pPr>
        <w:pStyle w:val="Normal"/>
        <w:bidi w:val="0"/>
        <w:ind w:left="284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Segue, anexa, cópia da reportagem publicada no site da Câmara Municipal de Araraquara.</w:t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Arial" w:hAnsi="Arial"/>
          <w:sz w:val="24"/>
          <w:szCs w:val="24"/>
        </w:rPr>
        <w:t>Sala de Sessões Plínio de Carvalho, 16 de dezembro de 2008.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22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