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584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 dispositivos, da Lei nº 6646, de 31 de outubro de 2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O projeto em questão visa adequar a legislação maior a lei do quadro de servidores da Câmara Municipal, seguindo apontamentos e sugestões do Tribunal de Contas do Estado de São Paulo, além de se efetuar de forma correta a avaliação dos servidores concursados no que diz respeito ao estágio probatório e a progressão já previstos na lei nº 6646/07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6 de dezembr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4:31:00Z</cp:lastPrinted>
  <dcterms:modified xsi:type="dcterms:W3CDTF">2008-12-22T13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