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79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17 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 Complementar nº     088 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Dispõe sobre desafetação de bens imóveis da classe de bens de uso comum do povo para a classe de bens dominicais, de propriedade do Município e autoriza o Chefe do Poder Executivo, com amparo na Lei Municipal nº 5.119/98, a alienar, mediante doação onerosa, diversas áreas de terra, localizadas no Centro de Eventos de Araraquara e Região - CEAR, registradas no 1º CRI, com 6.975,762 m², sob Matrícula nº 107.877; com 15.550,370 m², sob Matrícula nº 107.878; com 8.398,324 m², sob Matrícula nº 107.879; com 4.857,829 m², sob Matrícula nº 107.880; com 4.263,145 m², sob Matrícula nº 107.881; com 15.893,824 m², sob Matrícula nº 107.882; com 5.911,188 m², sob Matrícula nº 107.883; com 5.355,587 m², sob Matrícula nº 107.884; com 12.007,454 m², sob Matrícula nº 107.885; a alienação e a desafetação alcançam todas as área mencionadas nesta Lei, tanto na forma como estão descritas, bem como em quaisquer outras formas porventura resultantes de eventual anexação ou novo desmembramen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2</Characters>
  <CharactersWithSpaces>1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5T16:02:00Z</cp:lastPrinted>
  <dcterms:modified xsi:type="dcterms:W3CDTF">2008-12-22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