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412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27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Autoriza o Poder Executivo a conceder no corrente exercício, Subvenção Social à Entidade de Assistência Social LAR DA CRIANÇA RENASCER, no valor de R$ 70.000,00 (setenta mil reais), destinado à manutenção da mesma, com despesas de custeio e dá outras providências. 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9 de dezemb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0</Characters>
  <CharactersWithSpaces>9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08T16:42:00Z</cp:lastPrinted>
  <dcterms:modified xsi:type="dcterms:W3CDTF">2008-12-08T16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