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49/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1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0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matriculado no 1º Cartório de Registro de Imóveis de Araraquara sob nº 81.880, localizado no loteamento denominado Residencial Acapulco,  com área de 23.257,02 metros quadrados; autoriza a alienação para a instalação da empresa Comércio e Importação de Produtos Médicos Hospitalares - Prosintese Ltda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2 de dezembro  de 2008.</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Vice-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59</Characters>
  <CharactersWithSpaces>10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1T15:58:00Z</cp:lastPrinted>
  <dcterms:modified xsi:type="dcterms:W3CDTF">2008-12-03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