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402 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221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bolsa de estudos a alunos matriculados em Universidade da República de Cuba, no âmbito do programa de intercâmbio técnico-científico e a qualificação profissional nas áreas de gestão pública municipal estabelecido pela Lei nº 6.705/2008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 dez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0</Characters>
  <CharactersWithSpaces>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2T12:25:00Z</cp:lastPrinted>
  <dcterms:modified xsi:type="dcterms:W3CDTF">2008-12-02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