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</w:t>
      </w:r>
      <w:r>
        <w:rPr>
          <w:b/>
          <w:bCs/>
          <w:sz w:val="30"/>
          <w:szCs w:val="30"/>
        </w:rPr>
        <w:t>0547</w:t>
      </w:r>
      <w:r>
        <w:rPr>
          <w:b/>
          <w:bCs/>
          <w:sz w:val="26"/>
          <w:szCs w:val="26"/>
        </w:rPr>
        <w:t>_______/</w:t>
      </w:r>
      <w:r>
        <w:rPr>
          <w:b/>
          <w:bCs/>
          <w:sz w:val="30"/>
          <w:szCs w:val="30"/>
        </w:rPr>
        <w:t>08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0" w:firstLine="3402"/>
        <w:jc w:val="both"/>
        <w:rPr/>
      </w:pPr>
      <w:r>
        <w:rPr>
          <w:sz w:val="24"/>
        </w:rPr>
        <w:t xml:space="preserve">Requeiro, satisfeitas as formalidades regimentais, seja oficiado ao </w:t>
      </w:r>
      <w:r>
        <w:rPr>
          <w:b/>
          <w:sz w:val="24"/>
        </w:rPr>
        <w:t>Centro Universitário de Araraquara – UNI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apresentando as mais efusivas congratulações deste Legislativo, pela conquista do Selo de Instituição Socialmente Responsável concedido pela Associação Brasileira de Mantenedoras do Ensino Superior – ABMES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3402"/>
        <w:jc w:val="both"/>
        <w:rPr/>
      </w:pPr>
      <w:r>
        <w:rPr>
          <w:sz w:val="24"/>
        </w:rPr>
        <w:t>Aproveito a oportunidade para externar meu respeito a essa bem-conceituada universidade pelo trabalho de extrema competência que vem realizando em nossa cidade, formando profissionais aptos a ingressar no mercado de trabalho, como também os preparando para serem cidadãos respeitados.</w:t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1º de dezembro de 2008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0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0" w:firstLine="708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ereadora</w:t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P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79</Characters>
  <CharactersWithSpaces>8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12-03T13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