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</w:t>
      </w:r>
      <w:r>
        <w:rPr>
          <w:b/>
          <w:bCs/>
          <w:sz w:val="30"/>
          <w:szCs w:val="30"/>
        </w:rPr>
        <w:t>0543</w:t>
      </w:r>
      <w:r>
        <w:rPr>
          <w:b/>
          <w:bCs/>
          <w:sz w:val="26"/>
          <w:szCs w:val="26"/>
        </w:rPr>
        <w:t>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 xml:space="preserve">Requeiro, satisfeitas as formalidades regimentais, seja oficiado ao jovem </w:t>
      </w:r>
      <w:r>
        <w:rPr>
          <w:b/>
          <w:sz w:val="24"/>
        </w:rPr>
        <w:t>Breno Borges</w:t>
      </w:r>
      <w:r>
        <w:rPr>
          <w:sz w:val="24"/>
        </w:rPr>
        <w:t>, apresentando-lhe as mais efusivas congratulações deste Legislativo, pela conquista do título de campeão do Ribeirão-Bebedouro de Kart, realizado dia 23 próximo passad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 xml:space="preserve">Aproveito a oportunidade para parabenizá-lo pelo excelente desempenho que vem apresentando desde o início de sua carreira como piloto, e desejar-lhe sempre mais sucesso em sua vida. 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7 de nov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2-03T1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