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541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TEC “Profª. Anna de Oliveira Ferraz”  foi criada em 23 de fevereiro de 1948, pela lei estadual nº 77,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ETEC “Profª Anna de Oliveira Ferraz”</w:t>
      </w:r>
      <w:r>
        <w:rPr>
          <w:rFonts w:cs="Arial" w:ascii="Arial" w:hAnsi="Arial"/>
          <w:sz w:val="24"/>
          <w:szCs w:val="24"/>
        </w:rPr>
        <w:t xml:space="preserve">, na pessoa de seu diretor </w:t>
      </w:r>
      <w:r>
        <w:rPr>
          <w:rFonts w:cs="Arial" w:ascii="Arial" w:hAnsi="Arial"/>
          <w:b/>
          <w:sz w:val="24"/>
          <w:szCs w:val="24"/>
        </w:rPr>
        <w:t>Professor Vicente Scarambone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passagem dos 60 anos de existência, educando e formando profissionais em nossa cidade e região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novembro de 2008.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jl 26 11 08 001_congrat.industri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7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