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538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396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219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Suplementar até o limite de R$ 28.484.936,80 (vinte e oito milhões, quatrocentos e oitenta e quatro mil, novecentos e trinta e seis reais e oitenta centavos), para atender despesas com Folhas de Pagamento, Obrigações Patronais, Convênios, FUNDEB e outras despesas correntes, para os meses de novembro e dezembro do corrente ano, tratando-se de uma adequação do orçamento vigente face à execução das despesas descrita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40"/>
          <w:szCs w:val="40"/>
          <w:u w:val="single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bidi w:val="0"/>
        <w:ind w:left="426" w:right="-709" w:firstLine="2835"/>
        <w:rPr/>
      </w:pPr>
      <w:r>
        <w:rPr>
          <w:rFonts w:cs="Arial" w:ascii="Arial" w:hAnsi="Arial"/>
          <w:sz w:val="26"/>
          <w:szCs w:val="26"/>
        </w:rPr>
        <w:t>Versa o aludido projeto de lei sobre a abertura de um crédito adicional até o limite de R$ 28.484.936,80 (vinte e oito milhões, quatrocentos e oitenta e quatro mil, novecentos e trinta e seis reais e oitenta centavos), para atender despesas com folhas de pagamento, obrigações patronais, convênios, FUNDEB e outras despesas correntes, para os meses de novembro e dezembro do corrente ano, tratando-se de uma adequação do orçamento vigente face à execução das despesas descrita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852035</wp:posOffset>
                </wp:positionH>
                <wp:positionV relativeFrom="paragraph">
                  <wp:posOffset>972185</wp:posOffset>
                </wp:positionV>
                <wp:extent cx="956945" cy="24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Segue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5.35pt;height:19.25pt;mso-wrap-distance-left:5.7pt;mso-wrap-distance-right:5.7pt;mso-wrap-distance-top:5.7pt;mso-wrap-distance-bottom:5.7pt;margin-top:76.55pt;mso-position-vertical-relative:text;margin-left:382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</w:rPr>
                        <w:t>Segue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119120</wp:posOffset>
                </wp:positionH>
                <wp:positionV relativeFrom="paragraph">
                  <wp:posOffset>-1443990</wp:posOffset>
                </wp:positionV>
                <wp:extent cx="2668905" cy="307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Continuação do Requerimento nº 538/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0.15pt;height:24.25pt;mso-wrap-distance-left:5.7pt;mso-wrap-distance-right:5.7pt;mso-wrap-distance-top:5.7pt;mso-wrap-distance-bottom:5.7pt;margin-top:-113.7pt;mso-position-vertical-relative:text;margin-left:245.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</w:rPr>
                        <w:t>Continuação do Requerimento nº 538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5 de  novembro  de 20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115570</wp:posOffset>
                </wp:positionV>
                <wp:extent cx="2541270" cy="2654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VALDERICO JÓ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0.1pt;height:20.9pt;mso-wrap-distance-left:5.7pt;mso-wrap-distance-right:5.7pt;mso-wrap-distance-top:5.7pt;mso-wrap-distance-bottom:5.7pt;margin-top:9.1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VALDERICO JÓ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2397760</wp:posOffset>
                </wp:positionH>
                <wp:positionV relativeFrom="paragraph">
                  <wp:posOffset>106045</wp:posOffset>
                </wp:positionV>
                <wp:extent cx="2541905" cy="2654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EVERSON MIGUEL INFORS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0.15pt;height:20.9pt;mso-wrap-distance-left:5.7pt;mso-wrap-distance-right:5.7pt;mso-wrap-distance-top:5.7pt;mso-wrap-distance-bottom:5.7pt;margin-top:8.35pt;mso-position-vertical-relative:text;margin-left:188.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EVERSON MIGUEL INFORS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2162175</wp:posOffset>
                </wp:positionH>
                <wp:positionV relativeFrom="paragraph">
                  <wp:posOffset>98425</wp:posOffset>
                </wp:positionV>
                <wp:extent cx="3020060" cy="2654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CARLOS ALBERTO DO NASCI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7.8pt;height:20.9pt;mso-wrap-distance-left:5.7pt;mso-wrap-distance-right:5.7pt;mso-wrap-distance-top:5.7pt;mso-wrap-distance-bottom:5.7pt;margin-top:7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CARLOS ALBERTO DO NASC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2409825</wp:posOffset>
                </wp:positionH>
                <wp:positionV relativeFrom="paragraph">
                  <wp:posOffset>113665</wp:posOffset>
                </wp:positionV>
                <wp:extent cx="2541270" cy="2654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EDUARDO LAU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0.1pt;height:20.9pt;mso-wrap-distance-left:5.7pt;mso-wrap-distance-right:5.7pt;mso-wrap-distance-top:5.7pt;mso-wrap-distance-bottom:5.7pt;margin-top:8.95pt;mso-position-vertical-relative:text;margin-left:189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EDUARDO LAU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2409825</wp:posOffset>
                </wp:positionH>
                <wp:positionV relativeFrom="paragraph">
                  <wp:posOffset>106045</wp:posOffset>
                </wp:positionV>
                <wp:extent cx="2541270" cy="2654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JOSÉ CARLOS PORS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0.1pt;height:20.9pt;mso-wrap-distance-left:5.7pt;mso-wrap-distance-right:5.7pt;mso-wrap-distance-top:5.7pt;mso-wrap-distance-bottom:5.7pt;margin-top:8.35pt;mso-position-vertical-relative:text;margin-left:189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JOSÉ CARLOS PORS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2409825</wp:posOffset>
                </wp:positionH>
                <wp:positionV relativeFrom="paragraph">
                  <wp:posOffset>109220</wp:posOffset>
                </wp:positionV>
                <wp:extent cx="2541270" cy="2654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RAIMUNDO MARTINS BEZER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0.1pt;height:20.9pt;mso-wrap-distance-left:5.7pt;mso-wrap-distance-right:5.7pt;mso-wrap-distance-top:5.7pt;mso-wrap-distance-bottom:5.7pt;margin-top:8.6pt;mso-position-vertical-relative:text;margin-left:189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RAIMUNDO MARTINS BEZ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/>
      </w:pPr>
      <w:r>
        <w:rPr/>
        <w:t xml:space="preserve">            </w:t>
      </w:r>
      <w:r>
        <w:rPr>
          <w:sz w:val="16"/>
          <w:szCs w:val="16"/>
        </w:rPr>
        <w:t>MRDC/nas/.</w:t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entury Gothic" w:hAnsi="Century Gothic"/>
      <w:szCs w:val="24"/>
      <w:lang w:eastAsia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2010</Characters>
  <CharactersWithSpaces>17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11-26T13:05:00Z</cp:lastPrinted>
  <dcterms:modified xsi:type="dcterms:W3CDTF">2008-11-26T13:0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