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95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8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Núcleo de Empresas "Odayr Baptistella Elias (Buck)" o conjunto de lotes situados entre as avenidas Ruben Botelho Falcão e Major Antonio Mariano Borba e Rua Oscar Taparelli, desmembrados da antiga Fazenda São José da Água Branc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nov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47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5T13:58:00Z</cp:lastPrinted>
  <dcterms:modified xsi:type="dcterms:W3CDTF">2008-11-26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