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6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9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1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 de uma área de formato triangular, contendo 6.110,37 m², localizada na Quadra F, com frente para a Rua Mondo Archimedes Luppi, no Jardim Aclimação, desta cidade, objeto da matrícula 20.721, do Primeiro Ofício de Registro de Imóveis da Comarca de Araraquara, autoriza a alienação para a Associação de Atendimento Educacional Especializado - "AAEE", entidade jurídica de direito privado, sem fins lucrativ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5 de novembr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28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6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