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0531/08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8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raraquara está localizada na região central do Estado de São Paulo, englobando os 25 municípios da região;</w:t>
      </w:r>
    </w:p>
    <w:p>
      <w:pPr>
        <w:pStyle w:val="Normal"/>
        <w:spacing w:before="0" w:after="18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importância socioeconômica desta cidade e região para o desenvolvimento do nosso Estado;</w:t>
      </w:r>
    </w:p>
    <w:p>
      <w:pPr>
        <w:pStyle w:val="Normal"/>
        <w:spacing w:before="0" w:after="18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s discussões orçamentárias são de fundamental importância para melhor consecução das políticas públicas,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queiro à Mesa, satisfeitas formalidades regimentais, seja oficiado ao </w:t>
      </w:r>
      <w:r>
        <w:rPr>
          <w:rFonts w:cs="Tahoma" w:ascii="Tahoma" w:hAnsi="Tahoma"/>
          <w:b/>
          <w:sz w:val="24"/>
          <w:szCs w:val="24"/>
        </w:rPr>
        <w:t>Deputado Estadual Bruno Covas - Presidente da Comissão de Finanças e Orçamento da Assembléia Legislativa do Estado de São Paulo</w:t>
      </w:r>
      <w:r>
        <w:rPr>
          <w:rFonts w:cs="Tahoma" w:ascii="Tahoma" w:hAnsi="Tahoma"/>
          <w:sz w:val="24"/>
          <w:szCs w:val="24"/>
        </w:rPr>
        <w:t xml:space="preserve">, com endereço à Avenida Pedro Álvares Cabral, 201 – São Paulo, para que seja realizada uma das Audiências Públicas referentes à discussão orçamentária do Estado de São Paulo na cidade de Araraquara, levando-se em consideração a importância da nossa microrregião, por ser o nosso município um pólo irradiador para esta mesma regi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ala de sessões Plínio de Carvalho, 18 de nov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los Alberto do Nascimen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025.17.11.2008_Audiência Pública da LOA_SP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2:00Z</dcterms:created>
  <dc:creator>hm</dc:creator>
  <dc:description/>
  <cp:keywords/>
  <dc:language>en-US</dc:language>
  <cp:lastModifiedBy>Camara</cp:lastModifiedBy>
  <cp:lastPrinted>2008-11-18T16:08:00Z</cp:lastPrinted>
  <dcterms:modified xsi:type="dcterms:W3CDTF">2008-11-19T19:12:00Z</dcterms:modified>
  <cp:revision>3</cp:revision>
  <dc:subject/>
  <dc:title>CÂMARA MUNICIPAL DE ARARAQUARA</dc:title>
</cp:coreProperties>
</file>