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29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pBdr>
          <w:bottom w:val="single" w:sz="12" w:space="1" w:color="000000"/>
        </w:pBdr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83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12/08.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denominação de próprios municipais:</w:t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 </w:t>
      </w:r>
      <w:r>
        <w:rPr>
          <w:rFonts w:cs="Arial" w:ascii="Arial" w:hAnsi="Arial"/>
          <w:sz w:val="26"/>
          <w:szCs w:val="26"/>
        </w:rPr>
        <w:t>– Circuito Municipal de Esportes sobre Rodas “José Alberto Gonçalves (Gaeta)”, situado no Parque Ecológico Pinheirinho;</w:t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b/>
          <w:sz w:val="26"/>
          <w:szCs w:val="26"/>
        </w:rPr>
        <w:t>II –</w:t>
      </w:r>
      <w:r>
        <w:rPr>
          <w:rFonts w:cs="Arial" w:ascii="Arial" w:hAnsi="Arial"/>
          <w:sz w:val="26"/>
          <w:szCs w:val="26"/>
        </w:rPr>
        <w:t xml:space="preserve"> Centro Municipal de Futebol “Olegário Tolói de Oliveira (Dudu)”, situado no Parque Ecológico Pinheirinho;</w:t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b/>
          <w:sz w:val="26"/>
          <w:szCs w:val="26"/>
        </w:rPr>
        <w:t>III –</w:t>
      </w:r>
      <w:r>
        <w:rPr>
          <w:rFonts w:cs="Arial" w:ascii="Arial" w:hAnsi="Arial"/>
          <w:sz w:val="26"/>
          <w:szCs w:val="26"/>
        </w:rPr>
        <w:t xml:space="preserve"> Centro de Artes e Ofícios “Judith Lauand”, situado na Rua Andrelino Alves Pinto, s/nº;</w:t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b/>
          <w:sz w:val="26"/>
          <w:szCs w:val="26"/>
        </w:rPr>
        <w:t>IV –</w:t>
      </w:r>
      <w:r>
        <w:rPr>
          <w:rFonts w:cs="Arial" w:ascii="Arial" w:hAnsi="Arial"/>
          <w:sz w:val="26"/>
          <w:szCs w:val="26"/>
        </w:rPr>
        <w:t xml:space="preserve"> Bosque “Eduardo Michetti”, situado na confluência das ruas Prof.ª Lysanias de Oliveira Campos e Mondo Arquimedes, no bairro Jardim Aclimação e dá outras providências.</w:t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</w:rPr>
        <w:t>Continuação do Requerimento nº 0529/08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44"/>
          <w:szCs w:val="44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>A intenção desta propositura é homenagear aqueles que fizeram e fazem parte da história e do desenvolvimento da cidade de Araraquara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8 de novembro   de 20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719</Characters>
  <CharactersWithSpaces>15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19T17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