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528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pBdr>
          <w:bottom w:val="single" w:sz="12" w:space="1" w:color="000000"/>
        </w:pBdr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382  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  211   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a Gerência de Finanças do Departamento Autônomo de Água e Esgoto – DAAE, a abrir um Crédito Adicional Especial, até o limite de R$ 600.000,00 (seiscentos mil reais), para a aquisição da área de terra necessária à construção do novo Aterro Sanitário de Araraquar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>A propositura dispõe sobre a abertura de Crédito Adicional Especial no Departamento Autônomo de Água e Esgotos – DAAE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>A medida se faz necessária para a aquisição da área de terra necessária à construção do novo Aterro Sanitário de Araraquara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  <w:r>
        <w:rPr>
          <w:rFonts w:cs="Arial" w:ascii="Arial" w:hAnsi="Arial"/>
          <w:b/>
        </w:rPr>
        <w:t>Segue...</w:t>
      </w:r>
    </w:p>
    <w:p>
      <w:pPr>
        <w:pStyle w:val="Normal"/>
        <w:bidi w:val="0"/>
        <w:ind w:left="426" w:right="-660" w:hanging="0"/>
        <w:jc w:val="right"/>
        <w:rPr/>
      </w:pPr>
      <w:r>
        <w:rPr>
          <w:rFonts w:cs="Arial" w:ascii="Arial" w:hAnsi="Arial"/>
          <w:b/>
        </w:rPr>
        <w:t>Continuação do Requerimento nº 528/08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8 de novembro de 20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MRDC/sigs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577</Characters>
  <CharactersWithSpaces>13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11-18T15:08:00Z</cp:lastPrinted>
  <dcterms:modified xsi:type="dcterms:W3CDTF">2008-11-19T17:0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