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242570</wp:posOffset>
                </wp:positionV>
                <wp:extent cx="95123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4.9pt;height:71.25pt;mso-wrap-distance-left:5.7pt;mso-wrap-distance-right:5.7pt;mso-wrap-distance-top:5.7pt;mso-wrap-distance-bottom:5.7pt;margin-top:-19.1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123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sz w:val="32"/>
          <w:szCs w:val="32"/>
        </w:rPr>
        <w:t xml:space="preserve"> 0524/</w:t>
      </w:r>
      <w:r>
        <w:rPr>
          <w:rFonts w:cs="Arial" w:ascii="Arial" w:hAnsi="Arial"/>
          <w:sz w:val="28"/>
          <w:szCs w:val="28"/>
        </w:rPr>
        <w:t xml:space="preserve">08    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Faleceu ontem (17/11), na cidade de Jaú, onde encontrava-se em tratamento, o senhor  </w:t>
      </w:r>
      <w:r>
        <w:rPr>
          <w:rFonts w:cs="Arial" w:ascii="Arial" w:hAnsi="Arial"/>
          <w:b/>
          <w:sz w:val="22"/>
          <w:szCs w:val="22"/>
        </w:rPr>
        <w:t>JEAN MARIE EUGENE PHILIP ROLLAND HENRI LAPAILLE</w:t>
      </w:r>
      <w:r>
        <w:rPr>
          <w:rFonts w:cs="Arial" w:ascii="Arial" w:hAnsi="Arial"/>
          <w:sz w:val="22"/>
          <w:szCs w:val="22"/>
        </w:rPr>
        <w:t>, natural da França, aos 56 anos de idade.</w:t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sz w:val="22"/>
          <w:szCs w:val="22"/>
        </w:rPr>
        <w:t>Deixou viúva a Professora Vera Lúcia Silveira Botta Ferrante, que exerceu o mandato de vereadora nesta Casa de Leis, com invulgar competência e dedicação, durante as legislaturas de 1º de janeiro de 1993 a 31 de dezembro de 1996 e de 1º de janeiro de 2001 a 31 de dezembro de 2004.</w:t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sz w:val="22"/>
          <w:szCs w:val="22"/>
        </w:rPr>
        <w:t>Foi sepultado no Cemitério São Bento local.</w:t>
      </w:r>
    </w:p>
    <w:p>
      <w:pPr>
        <w:pStyle w:val="Normal"/>
        <w:bidi w:val="0"/>
        <w:ind w:left="0" w:right="-3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observadas as normas legais, seja oficiado à família enlutada, apresentado as mais sentidas condolências deste legislativo, pelo falecimento do senhor </w:t>
      </w:r>
      <w:r>
        <w:rPr>
          <w:rFonts w:cs="Arial" w:ascii="Arial" w:hAnsi="Arial"/>
          <w:b/>
          <w:sz w:val="22"/>
          <w:szCs w:val="22"/>
        </w:rPr>
        <w:t>JEAN MARIE EUGENE PHILIP ROLLAND HENRI LAPAILLE</w:t>
      </w:r>
      <w:r>
        <w:rPr>
          <w:rFonts w:cs="Arial" w:ascii="Arial" w:hAnsi="Arial"/>
          <w:sz w:val="22"/>
          <w:szCs w:val="22"/>
        </w:rPr>
        <w:t>, que apesar de residir nesta localidade, por espaço de tempo não muito longo, gozava de generalizada estima entre os araraquarenses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2"/>
          <w:szCs w:val="22"/>
        </w:rPr>
        <w:t>Araraquara, 18 de novemb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a</w:t>
      </w:r>
    </w:p>
    <w:p>
      <w:pPr>
        <w:pStyle w:val="Normal"/>
        <w:bidi w:val="0"/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bidi w:val="0"/>
        <w:ind w:left="0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ALDERICO JÓE </w:t>
        <w:tab/>
        <w:t xml:space="preserve">                          EVERSON MIGUEL INFORSAT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4" w:hanging="0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1º Secretário</w:t>
        <w:tab/>
        <w:t xml:space="preserve">                                          2º Secretári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MARCOS JOSÉ RODRIGUE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RAIMUNDO MARTINS BEZERRA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2"/>
          <w:szCs w:val="12"/>
        </w:rPr>
        <w:t>smgs</w:t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6</Words>
  <Characters>1552</Characters>
  <CharactersWithSpaces>1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7T14:48:00Z</cp:lastPrinted>
  <dcterms:modified xsi:type="dcterms:W3CDTF">2008-11-19T17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