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81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10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safetação da classe de bens de uso comum do povo para a classe de bens dominicais, 02 (duas) áreas, matriculadas sob nº 81.079 e 94.720, do 1º Cartório de Registro de Imóveis da Comarca de Araraquara, autoriza a alienação das mesmas à Mitra Diocesana de São Carl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9T1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